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3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третьего квартала 2012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521337000 (пятьсот двадцать один миллион триста тридцать сем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613514000 (шестьсот тринадцать миллионов пятьсот четырнадцат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Белые росы»</w:t>
        <w:tab/>
        <w:tab/>
        <w:t>________________  Василянский В.И. «01» ноября 2012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               подпись</w:t>
        <w:tab/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17:00Z</dcterms:created>
  <dc:creator>KOMPUTER</dc:creator>
  <dc:description/>
  <dc:language>en-US</dc:language>
  <cp:lastModifiedBy>Ksenya</cp:lastModifiedBy>
  <cp:lastPrinted>2010-08-16T11:59:00Z</cp:lastPrinted>
  <dcterms:modified xsi:type="dcterms:W3CDTF">2016-07-08T00:17:00Z</dcterms:modified>
  <cp:revision>2</cp:revision>
  <dc:subject/>
  <dc:title>ПРОЕКТНАЯ  ДЕКЛАРАЦИЯ</dc:title>
</cp:coreProperties>
</file>